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22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9/09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  <w:t>Presente tecnico Atc Dott. Giustini</w:t>
      </w:r>
    </w:p>
    <w:p>
      <w:pPr>
        <w:pStyle w:val="WWBodyText21"/>
        <w:rPr>
          <w:rFonts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EGOLAMENTO CACCIA DI SELEZIONE AL MUFLONE ALL’ISOLA DI CAPRAI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compenso extra di euro 300.00 netti all’operatore del centro di sosta Sig. (omissis)  vista la sua disponibilità e competenza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7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7:09:00Z</dcterms:modified>
  <cp:revision>3</cp:revision>
  <dc:subject/>
  <dc:title>VERBALE DELLA RIUNIONE DI COMITATO DEL 02/03/99:</dc:title>
</cp:coreProperties>
</file>